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ind w:left="0" w:right="141" w:hanging="0"/>
        <w:rPr>
          <w:sz w:val="22"/>
        </w:rPr>
      </w:pPr>
      <w:r>
        <w:rPr>
          <w:sz w:val="22"/>
        </w:rPr>
        <w:t xml:space="preserve">Cennik   opłat  (w zł.)  za  przewozy  autobusami  Miejskiego  Przedsiębiorstwa  Komunikacyjnego  </w:t>
      </w:r>
    </w:p>
    <w:p>
      <w:pPr>
        <w:pStyle w:val="Heading"/>
        <w:tabs>
          <w:tab w:val="clear" w:pos="708"/>
          <w:tab w:val="left" w:pos="6663" w:leader="none"/>
        </w:tabs>
        <w:ind w:left="0" w:right="141" w:hanging="0"/>
        <w:rPr>
          <w:sz w:val="22"/>
        </w:rPr>
      </w:pPr>
      <w:r>
        <w:rPr>
          <w:sz w:val="22"/>
        </w:rPr>
        <w:t xml:space="preserve">Spółka  z  o. o.  we  Włocławku  na  liniach  wykraczających    poza  granice  administracyjne </w:t>
      </w:r>
    </w:p>
    <w:p>
      <w:pPr>
        <w:pStyle w:val="Heading"/>
        <w:tabs>
          <w:tab w:val="clear" w:pos="708"/>
          <w:tab w:val="left" w:pos="6663" w:leader="none"/>
        </w:tabs>
        <w:ind w:left="0" w:right="141" w:hanging="0"/>
        <w:rPr/>
      </w:pPr>
      <w:r>
        <w:rPr>
          <w:rFonts w:cs="Times New Roman"/>
          <w:sz w:val="22"/>
        </w:rPr>
        <w:t xml:space="preserve"> </w:t>
      </w:r>
      <w:r>
        <w:rPr>
          <w:sz w:val="22"/>
        </w:rPr>
        <w:t>miasta  Włocławek</w:t>
      </w:r>
    </w:p>
    <w:p>
      <w:pPr>
        <w:pStyle w:val="Subtitle"/>
        <w:jc w:val="both"/>
        <w:rPr/>
      </w:pPr>
      <w:r>
        <w:rPr>
          <w:b/>
          <w:i w:val="false"/>
          <w:sz w:val="22"/>
        </w:rPr>
        <w:t xml:space="preserve">Podstawa  prawna:  </w:t>
      </w:r>
      <w:r>
        <w:rPr/>
        <w:t>Uchwała  Nr  28/2008  z  dnia  09. 04. 2008 r.  Zarządu  M.P.K.  Spółka  z  o. o.      we  Włocławku</w:t>
      </w:r>
    </w:p>
    <w:tbl>
      <w:tblPr>
        <w:tblW w:w="1068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851"/>
        <w:gridCol w:w="708"/>
        <w:gridCol w:w="709"/>
        <w:gridCol w:w="851"/>
        <w:gridCol w:w="708"/>
        <w:gridCol w:w="709"/>
        <w:gridCol w:w="709"/>
        <w:gridCol w:w="709"/>
        <w:gridCol w:w="23"/>
        <w:gridCol w:w="23"/>
        <w:gridCol w:w="4"/>
      </w:tblGrid>
      <w:tr>
        <w:trPr>
          <w:trHeight w:val="286" w:hRule="exact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Times New Roman"/>
                <w:b w:val="false"/>
                <w:i/>
              </w:rPr>
              <w:t xml:space="preserve">    </w:t>
            </w: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b w:val="false"/>
                <w:sz w:val="24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szczególnienie  rodzajów  biletów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nia   komunikacyjna   nr: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K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B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ind w:left="214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ind w:left="214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left w:val="doub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Jednorazowe dla :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567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napToGrid w:val="false"/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sób w wieku pow.7 lat, za przewóz wózka lub bagażu </w:t>
            </w:r>
          </w:p>
          <w:p>
            <w:pPr>
              <w:pStyle w:val="Heading"/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dzieci w wieku 4-7 lat</w:t>
            </w:r>
          </w:p>
          <w:p>
            <w:pPr>
              <w:pStyle w:val="Heading"/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0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studentów szkół wyższych i kombatantów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,10</w:t>
            </w:r>
          </w:p>
          <w:p>
            <w:pPr>
              <w:pStyle w:val="Heading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,1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,15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,8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,95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,3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,3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,9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,05</w:t>
            </w:r>
          </w:p>
          <w:p>
            <w:pPr>
              <w:pStyle w:val="Heading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,60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,85</w:t>
            </w:r>
          </w:p>
          <w:p>
            <w:pPr>
              <w:pStyle w:val="Heading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,95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,00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,2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,25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Okresow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0" w:right="17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0" w:right="17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.</w:t>
            </w:r>
          </w:p>
        </w:tc>
        <w:tc>
          <w:tcPr>
            <w:tcW w:w="411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ażne  we  wszystkie dni   miesiąca</w:t>
            </w:r>
          </w:p>
          <w:p>
            <w:pPr>
              <w:pStyle w:val="Heading"/>
              <w:ind w:left="360" w:right="0" w:hanging="0"/>
              <w:jc w:val="left"/>
              <w:rPr/>
            </w:pPr>
            <w:r>
              <w:rPr>
                <w:sz w:val="20"/>
              </w:rPr>
              <w:t>autobusami jednej linii</w:t>
            </w:r>
            <w:r>
              <w:rPr>
                <w:b w:val="false"/>
                <w:sz w:val="20"/>
              </w:rPr>
              <w:t xml:space="preserve">    </w:t>
            </w:r>
            <w:r>
              <w:rPr>
                <w:sz w:val="20"/>
              </w:rPr>
              <w:t xml:space="preserve">                                 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3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1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128,0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ażne na wszystkie linie poza granicami miasta we wszystkie dni miesiąca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11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>165,0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>Szkolne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dla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uczniów szkół dziennych, podstawowych, gimnazjalnych, średnich i policealnych działających na podstawie przepisów ustawy               o systemie oświaty  autobusami jednej linii, ważny we wszystkie dni miesiąca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8,00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0,00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4,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    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65,00 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Heading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rPr>
          <w:sz w:val="24"/>
        </w:rPr>
      </w:pPr>
      <w:r>
        <w:rPr>
          <w:sz w:val="24"/>
        </w:rPr>
        <w:t>Opłaty  dodatkowe  za  przewozy  osób  i bagażu  bez  ważnego  biletu.</w:t>
      </w:r>
    </w:p>
    <w:p>
      <w:pPr>
        <w:pStyle w:val="Heading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709"/>
        <w:gridCol w:w="728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*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0"/>
              </w:rPr>
              <w:t>1</w:t>
            </w:r>
            <w:r>
              <w:rPr>
                <w:sz w:val="20"/>
              </w:rPr>
              <w:t>. Opłaty  dodatkowe   za  przewozy  osób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1 opłata  dodatkowa  za  przejazd  bez  ważnego  biletu  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w  przypadku natychmiastowego uiszczenia opłaty dodatkowej lub najdalej w ciągu 7-dni  od daty   wystawienia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dokumentu  zobowiązującego  do  uiszczenia  tej  opłaty, wysokość  opłaty  wynosi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2 opłata  dodatkowa  za  przejazd  bez  ważnego  dokumentu  potwierdzającego  uprawnienia  do  przejazdu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ulgowego  lub  bezpłatnego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w  przypadku  natychmiastowego  uiszczenia  opłaty dodatkowej lub najdalej  w  ciągu  7-dni  od  daty    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wystawienia   dokumentu  zobowiązującego  do   uiszczenia  tej  opłaty, wysokość  opłaty  wynosi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 Opłata  dodatkowa  za  zabieranie  ze  sobą  do  środka  transportowego ,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2.1  zwierząt  i  rzeczy  bez  uiszczenia  opłaty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w  przypadku  natychmiastowego  uiszczenia  opłaty  dodatkowej  lub  najdalej  w  ciągu  7-dni  od  daty  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wystawienia  dokumentu  zobowiązującego  do  uiszczenia  tej  opłaty, wysokość  opłaty  wynosi  </w:t>
            </w:r>
          </w:p>
          <w:p>
            <w:pPr>
              <w:pStyle w:val="Heading"/>
              <w:numPr>
                <w:ilvl w:val="1"/>
                <w:numId w:val="1"/>
              </w:numPr>
              <w:tabs>
                <w:tab w:val="clear" w:pos="708"/>
                <w:tab w:val="left" w:pos="405" w:leader="none"/>
              </w:tabs>
              <w:ind w:left="405" w:right="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zeczy  wyłączonych  z  przewozu  albo  rzeczy  dopuszczonych  do  przewozu w  warunkach szczególnych , bez   zachowania  tych  warunków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w  przypadku  natychmiastowego  uiszczenia  opłaty  dodatkowej  lub  najdalej  w  ciągu  7-dni  od  daty  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wystawienia  dokumentu  zobowiązującego  do  uiszczenia  tej  opłaty, wysokość  opłaty  wynosi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3. Opłata  dodatkowa  za  spowodowanie  przez  podróżnego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sz w:val="20"/>
              </w:rPr>
              <w:t xml:space="preserve">zatrzymania  lub  zmiany  trasy  środka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</w:t>
            </w:r>
            <w:r>
              <w:rPr>
                <w:sz w:val="20"/>
              </w:rPr>
              <w:t xml:space="preserve">transportowego bez uzasadnienia  przyczyny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w  przypadku  natychmiastowego  uiszczenia  opłaty  dodatkowej  lub  najdalej  w  ciągu  7-dni  od  daty  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wystawienia  dokumentu  zobowiązującego  do  uiszczenia  tej  opłaty, wysokość  opłaty  wynosi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 xml:space="preserve">Opłata  manipulacyjna za  czynności  związane  ze  zwrotem  lub  umorzeniem  opłat  dodatkowych  wyszczególnionych  w  pkt.  1  </w:t>
            </w:r>
            <w:r>
              <w:rPr>
                <w:rFonts w:cs="Symbol" w:ascii="Symbol" w:hAnsi="Symbol"/>
                <w:b/>
                <w:i w:val="false"/>
                <w:sz w:val="20"/>
              </w:rPr>
              <w:t></w:t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 xml:space="preserve"> 3  wynosi  10 %  kwoty  opłat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*)  Poza  granicami adm. miasta. Podst. prawna : Rozp. Min. Infrastruktury z  dn. 20.01.2005r.w  sprawie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sposobu  ustalania  wysokości opłat  dodatkowych z tyt. przewozu osób, zabranych ze sobą do przewozu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rzeczy i zwierząt  oraz  wysokości  opłaty  manipulacyjnej. (Dz.U. z 2005r. Nr 14 poz. 117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**) W granicach adm. miasta. Podst. prawna :Uchwała  Nr  32/XVI/2008 Rady Miasta Włocławek  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z dn. 31. 03. 2008 r.   </w:t>
            </w:r>
          </w:p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         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105,00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73,50</w:t>
            </w:r>
          </w:p>
          <w:p>
            <w:pPr>
              <w:pStyle w:val="Heading"/>
              <w:jc w:val="right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    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,00 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58,80</w:t>
            </w:r>
          </w:p>
          <w:p>
            <w:pPr>
              <w:pStyle w:val="Heading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sz w:val="20"/>
              </w:rPr>
              <w:t>42,00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sz w:val="20"/>
              </w:rPr>
              <w:t>29,40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sz w:val="20"/>
              </w:rPr>
              <w:t>42,00</w:t>
            </w:r>
          </w:p>
          <w:p>
            <w:pPr>
              <w:pStyle w:val="Subtitle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29,40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20,50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107,50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75,25</w:t>
            </w:r>
          </w:p>
          <w:p>
            <w:pPr>
              <w:pStyle w:val="Heading"/>
              <w:jc w:val="right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 </w:t>
            </w:r>
          </w:p>
          <w:p>
            <w:pPr>
              <w:pStyle w:val="Heading"/>
              <w:jc w:val="right"/>
              <w:rPr/>
            </w:pPr>
            <w:r>
              <w:rPr>
                <w:sz w:val="20"/>
              </w:rPr>
              <w:t>107,50</w:t>
            </w:r>
            <w:r>
              <w:rPr>
                <w:b w:val="false"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75,25</w:t>
            </w:r>
          </w:p>
          <w:p>
            <w:pPr>
              <w:pStyle w:val="Heading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sz w:val="20"/>
              </w:rPr>
              <w:t>43,00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sz w:val="20"/>
              </w:rPr>
              <w:t>30,10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sz w:val="20"/>
              </w:rPr>
              <w:t>43,00</w:t>
            </w:r>
          </w:p>
          <w:p>
            <w:pPr>
              <w:pStyle w:val="Subtitle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30,10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322,50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225,75</w:t>
            </w:r>
          </w:p>
          <w:p>
            <w:pPr>
              <w:pStyle w:val="Subtitl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9:00Z</dcterms:created>
  <dc:creator>Szczepańska Bożena</dc:creator>
  <dc:description/>
  <dc:language>en-US</dc:language>
  <cp:lastModifiedBy>Bożena Szczepańska</cp:lastModifiedBy>
  <cp:lastPrinted>2008-04-09T10:35:00Z</cp:lastPrinted>
  <dcterms:modified xsi:type="dcterms:W3CDTF">2008-04-09T10:09:00Z</dcterms:modified>
  <cp:revision>2</cp:revision>
  <dc:subject/>
  <dc:title>CENNIK  OPŁAT  ZA  PRZEWOZY  ŚRODKAMI  TRANSPORTU  OSOBOWEGO</dc:title>
</cp:coreProperties>
</file>